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ОСТРОЕНИЕ СТРУКТУРНЫХ МОДЕЛЕЙ ТКАНЕЙ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 ПРИМЕНЕНИЕМ АППАРАТА МАТЕМАТИЧЕСКОЙ ЛИНГВИСТИ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ерационные формальные грамматики являются развитием программных</w:t>
      </w:r>
    </w:p>
    <w:p>
      <w:pPr>
        <w:pStyle w:val="Style15"/>
        <w:rPr/>
      </w:pPr>
      <w:r>
        <w:rPr/>
        <w:t>грамматик  [1].  Операционные  грамматики  применяются  при описании и</w:t>
      </w:r>
    </w:p>
    <w:p>
      <w:pPr>
        <w:pStyle w:val="Style15"/>
        <w:rPr/>
      </w:pPr>
      <w:r>
        <w:rPr/>
        <w:t>построении ткацких переплетений [3].  В данной статье  рассматривается</w:t>
      </w:r>
    </w:p>
    <w:p>
      <w:pPr>
        <w:pStyle w:val="Style15"/>
        <w:rPr/>
      </w:pPr>
      <w:r>
        <w:rPr/>
        <w:t>вопрос  синтеза  схемы  операционной  грамматики по заданному ткацкому</w:t>
      </w:r>
    </w:p>
    <w:p>
      <w:pPr>
        <w:pStyle w:val="Style15"/>
        <w:rPr/>
      </w:pPr>
      <w:r>
        <w:rPr/>
        <w:t>переплет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адиционная формальная   грамматика   [2]   представляет   собой</w:t>
      </w:r>
    </w:p>
    <w:p>
      <w:pPr>
        <w:pStyle w:val="Style15"/>
        <w:rPr/>
      </w:pPr>
      <w:r>
        <w:rPr/>
        <w:t>четверку вида G = (N,T,P,S),  программная грамматика  -  пятерку  G  =</w:t>
      </w:r>
    </w:p>
    <w:p>
      <w:pPr>
        <w:pStyle w:val="Style15"/>
        <w:rPr/>
      </w:pPr>
      <w:r>
        <w:rPr/>
        <w:t>(N,T,P,S,I),  а операционная грамматика - семерку G = (N,T,P,S,I,C,R),</w:t>
      </w:r>
    </w:p>
    <w:p>
      <w:pPr>
        <w:pStyle w:val="Style15"/>
        <w:rPr/>
      </w:pPr>
      <w:r>
        <w:rPr/>
        <w:t>гд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N - алфавит нетерминальных символо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T - алфавит терминальных символов (терминалов)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 - система продукци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S - начальный символ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I - множество меток продукци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R - множество операций над цепочкам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C - множество связей между продукциями и операц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жество связей представляет собой множество  упорядоченных  пар</w:t>
      </w:r>
    </w:p>
    <w:p>
      <w:pPr>
        <w:pStyle w:val="Style15"/>
        <w:rPr/>
      </w:pPr>
      <w:r>
        <w:rPr/>
        <w:t>вида  C  = { (b,f) },  где b - номер продукции или операции,  с выхода</w:t>
      </w:r>
    </w:p>
    <w:p>
      <w:pPr>
        <w:pStyle w:val="Style15"/>
        <w:rPr/>
      </w:pPr>
      <w:r>
        <w:rPr/>
        <w:t>которой цепочка поступает на вход продукции или операции с номером f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жество R содержит следующие операции 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Конкатенация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пример результатом  конкатенации  цепочек  01100e  и  10101e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удет 01100e10101e.  Необходимо  заметить,  что  эта  операци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является двухвходовой и не обладает свойством коммутатив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Инверсия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пример инверсия цепочки 1100101e даст 0011010e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Сдвиг влево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пример сдвиг влево цепочки 01011e10111e даст 10110e01111e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) Сдвиг вправо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пример сдвиг вправо цепочки 01011e10111e даст 10101e11011e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) Сдвиг вверх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пример сдвиг   вверх   цепочки   010101e111111e000000e  дас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цепочку 111111e000000e010101e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) Сдвиг вниз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пример сдвиг вниз цепочки 010101e111111e000000e даст цепочку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000000e010101e111111e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) Вертикальная симметрия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пример вертикальная  симметрия  цепочки 1101e0000e1111e1001e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аст цепочку 1001e1111e0000e1101e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) Горизонтальная симметрия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пример горизонтальная симметрия цепочки 110000e101001e  дас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000011e100101e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рминальный алфавит T = {0,1,e}, где 1 - соответствует основному</w:t>
      </w:r>
    </w:p>
    <w:p>
      <w:pPr>
        <w:pStyle w:val="Style15"/>
        <w:rPr/>
      </w:pPr>
      <w:r>
        <w:rPr/>
        <w:t>перекрытию,  0 - уточному перекрытию,  e - концу уточной нити в рамках</w:t>
      </w:r>
    </w:p>
    <w:p>
      <w:pPr>
        <w:pStyle w:val="Style15"/>
        <w:rPr/>
      </w:pPr>
      <w:r>
        <w:rPr/>
        <w:t>раппорта по осно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ерминальный алфавит N = {S}, где S - начальный симв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продукции  имеют  вид  S-me  ,  где  m - произвольная цепочка</w:t>
      </w:r>
    </w:p>
    <w:p>
      <w:pPr>
        <w:pStyle w:val="Style15"/>
        <w:rPr/>
      </w:pPr>
      <w:r>
        <w:rPr/>
        <w:t>символов r , где r принадлежит множеству {0,1}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видно, что если задано некоторое переплетение,  представленное</w:t>
      </w:r>
    </w:p>
    <w:p>
      <w:pPr>
        <w:pStyle w:val="Style15"/>
        <w:rPr/>
      </w:pPr>
      <w:r>
        <w:rPr/>
        <w:t>в виде терминальной цепочки z ,  то задача синтеза схемы  операционной</w:t>
      </w:r>
    </w:p>
    <w:p>
      <w:pPr>
        <w:pStyle w:val="Style15"/>
        <w:rPr/>
      </w:pPr>
      <w:r>
        <w:rPr/>
        <w:t>грамматики, представляющей данное переплетение, сводится к определению</w:t>
      </w:r>
    </w:p>
    <w:p>
      <w:pPr>
        <w:pStyle w:val="Style15"/>
        <w:rPr/>
      </w:pPr>
      <w:r>
        <w:rPr/>
        <w:t>такого состава множеств R и C, чтобы грамматика порождала цепочку z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дем рассматривать  все  этапы  алгоритма  синтеза  на   примере</w:t>
      </w:r>
    </w:p>
    <w:p>
      <w:pPr>
        <w:pStyle w:val="Style15"/>
        <w:rPr/>
      </w:pPr>
      <w:r>
        <w:rPr/>
        <w:t>следующего переплетения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┌────┐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│░█░█│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│█░█░│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│░░██│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│░░██│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└────┘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ведем следующие обозначения : Ru = раппорт по утку, Ro = раппорт</w:t>
      </w:r>
    </w:p>
    <w:p>
      <w:pPr>
        <w:pStyle w:val="Style15"/>
        <w:rPr/>
      </w:pPr>
      <w:r>
        <w:rPr/>
        <w:t>по основе + 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 Переплетение   построчно   разворачивается   в  цепочку  (  цепочка</w:t>
      </w:r>
    </w:p>
    <w:p>
      <w:pPr>
        <w:pStyle w:val="Style15"/>
        <w:rPr/>
      </w:pPr>
      <w:r>
        <w:rPr/>
        <w:t>переплетения ) : 0101e1010e0011e0011e (1,20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есь и  далее  в  скобках будут указываться позиции начального и</w:t>
      </w:r>
    </w:p>
    <w:p>
      <w:pPr>
        <w:pStyle w:val="Style15"/>
        <w:rPr/>
      </w:pPr>
      <w:r>
        <w:rPr/>
        <w:t>конечного терминала рассматриваемой  подцепочки  относительно  первого</w:t>
      </w:r>
    </w:p>
    <w:p>
      <w:pPr>
        <w:pStyle w:val="Style15"/>
        <w:rPr/>
      </w:pPr>
      <w:r>
        <w:rPr/>
        <w:t>терминала цепочки переплет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Нахождение всех возможных подцепочек длиной 1*Ro,2*Ro..Ru*Ro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 рассматриваемого примера будут выделены следующие подцепочки 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0101e (1,5),   1010e (6,10)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0011e (11,15), 0011e (16,20). длины 1*Ro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0101e1010e (1,10), 1010e0011e (6,15)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0011e0011e (11,20).           длины 2*Ro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0101e1010e0011e (1,15)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010e0011e0011e (6,20).       длины 3*Ro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) 0101e1010e0011e0011e (1,20).  длины Ru*Ro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) Группировка подцепочек одинаковой длины по признаку выводим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формулируем несколько определени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уппа подцепочек - либо множество подцепочек, являющихся взаимно</w:t>
      </w:r>
    </w:p>
    <w:p>
      <w:pPr>
        <w:pStyle w:val="Style15"/>
        <w:rPr/>
      </w:pPr>
      <w:r>
        <w:rPr/>
        <w:t>выводимыми ;  либо одна подцепочка, не являющаяся взаимно выводимой ни</w:t>
      </w:r>
    </w:p>
    <w:p>
      <w:pPr>
        <w:pStyle w:val="Style15"/>
        <w:rPr/>
      </w:pPr>
      <w:r>
        <w:rPr/>
        <w:t>с одной другой подцепоч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е подцепочки являются  непересекающимися,  если  они  не  имеют</w:t>
      </w:r>
    </w:p>
    <w:p>
      <w:pPr>
        <w:pStyle w:val="Style15"/>
        <w:rPr/>
      </w:pPr>
      <w:r>
        <w:rPr/>
        <w:t>общих  участков в цепочке переплетения.   То  есть цепочки A (a1,a2) и</w:t>
      </w:r>
    </w:p>
    <w:p>
      <w:pPr>
        <w:pStyle w:val="Style15"/>
        <w:rPr/>
      </w:pPr>
      <w:r>
        <w:rPr/>
        <w:t>B (b1,b2) не пересекаются, если ((a1&lt;b1 и a2&lt;b1) или (a1&gt;b2 и a2&gt;b2)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подцепочки 0101e1010e0011e (1,15) и 1010e0011e0011e (6,20) не</w:t>
      </w:r>
    </w:p>
    <w:p>
      <w:pPr>
        <w:pStyle w:val="Style15"/>
        <w:rPr/>
      </w:pPr>
      <w:r>
        <w:rPr/>
        <w:t>являются непересекающимися,  так как  имеют  общий  участок  (6,15)  в</w:t>
      </w:r>
    </w:p>
    <w:p>
      <w:pPr>
        <w:pStyle w:val="Style15"/>
        <w:rPr/>
      </w:pPr>
      <w:r>
        <w:rPr/>
        <w:t>переплет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е подцепочки  являются  взаимно выводимыми за N операций,  если</w:t>
      </w:r>
    </w:p>
    <w:p>
      <w:pPr>
        <w:pStyle w:val="Style15"/>
        <w:rPr/>
      </w:pPr>
      <w:r>
        <w:rPr/>
        <w:t>выполняются все следующие условия 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) Подцепочки имеют одинаковую  длин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) Подцепочки не пересекаютс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) Не пересекаются выводимые из них подцепоч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 есть,  если проверяются подцепочки A и B, из которых выводя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цепочки C,D,E,F,G,H 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A&lt;─┬C      B&lt;─┬E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└</w:t>
      </w:r>
      <w:r>
        <w:rPr/>
        <w:t>D         └F&lt;┬G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└</w:t>
      </w:r>
      <w:r>
        <w:rPr/>
        <w:t>H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 ни одна подцепочка из C,D не должна пересекаться ни с одной и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E,F,G,H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МЕЧАНИЕ :  Здесь  и далее по тексту с помощью стрелок вида A──&gt;B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казывается,  что между подцепочками  A  и  B  установлена связ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водимост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) Обнаруженная выводимость не приведет к  появлению  кольцевых  ссыло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да ┌&gt;A───&gt;B─┐ или ┌&gt;A───&gt;B───....──&gt;Q─┐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└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) Выполняется одно из следующих условий 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Одна из подцепочек может быть получена из другой  как  миниму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а N операций инверсии, сдвига и/или симметр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Подцепочки равны. При этом N = 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 подцепочки 0101e (1,5) и 1010e (6,10)  являются  взаимно</w:t>
      </w:r>
    </w:p>
    <w:p>
      <w:pPr>
        <w:pStyle w:val="Style15"/>
        <w:rPr/>
      </w:pPr>
      <w:r>
        <w:rPr/>
        <w:t>выводимыми за 1 операцию, так как не пересекаются и любая из них может</w:t>
      </w:r>
    </w:p>
    <w:p>
      <w:pPr>
        <w:pStyle w:val="Style15"/>
        <w:rPr/>
      </w:pPr>
      <w:r>
        <w:rPr/>
        <w:t>быть получена из другой с помощью 1 операции сдвига ( или инверсии 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уппировка осуществляется следующим образом :  каждая подцепочка</w:t>
      </w:r>
    </w:p>
    <w:p>
      <w:pPr>
        <w:pStyle w:val="Style15"/>
        <w:rPr/>
      </w:pPr>
      <w:r>
        <w:rPr/>
        <w:t>последовательно  сравнивается  со  всеми  прочими  подцепочками той же</w:t>
      </w:r>
    </w:p>
    <w:p>
      <w:pPr>
        <w:pStyle w:val="Style15"/>
        <w:rPr/>
      </w:pPr>
      <w:r>
        <w:rPr/>
        <w:t>длины по признаку взаимной выводимости.  При  этом  возможен  один  из</w:t>
      </w:r>
    </w:p>
    <w:p>
      <w:pPr>
        <w:pStyle w:val="Style15"/>
        <w:rPr/>
      </w:pPr>
      <w:r>
        <w:rPr/>
        <w:t>следующих вариантов 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Подцепочка  A  не  может быть выведена ни из одной подцепочки.</w:t>
      </w:r>
    </w:p>
    <w:p>
      <w:pPr>
        <w:pStyle w:val="Style15"/>
        <w:rPr/>
      </w:pPr>
      <w:r>
        <w:rPr/>
        <w:t>Такая подцепочка объявляется основной.  Связи выводимости при этом  не</w:t>
      </w:r>
    </w:p>
    <w:p>
      <w:pPr>
        <w:pStyle w:val="Style15"/>
        <w:rPr/>
      </w:pPr>
      <w:r>
        <w:rPr/>
        <w:t>устанавлив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Подцепочка A может быть выведена из любой подцепочки B1 ..  Bn</w:t>
      </w:r>
    </w:p>
    <w:p>
      <w:pPr>
        <w:pStyle w:val="Style15"/>
        <w:rPr/>
      </w:pPr>
      <w:r>
        <w:rPr/>
        <w:t>соответственно  за  N1 ..  Nn операций ( в частном случае n может быть</w:t>
      </w:r>
    </w:p>
    <w:p>
      <w:pPr>
        <w:pStyle w:val="Style15"/>
        <w:rPr/>
      </w:pPr>
      <w:r>
        <w:rPr/>
        <w:t>равно 1). В этом случае связь выводимости устанавливается между A и Bi</w:t>
      </w:r>
    </w:p>
    <w:p>
      <w:pPr>
        <w:pStyle w:val="Style15"/>
        <w:rPr/>
      </w:pPr>
      <w:r>
        <w:rPr/>
        <w:t>(A───&gt;Bi),   где   Bi  -  подцепочка,соответствующая  минимальному  Ni</w:t>
      </w:r>
    </w:p>
    <w:p>
      <w:pPr>
        <w:pStyle w:val="Style15"/>
        <w:rPr/>
      </w:pPr>
      <w:r>
        <w:rPr/>
        <w:t>(i=1..n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результате  все  подцепочки  будут  разбиты на несколько групп,</w:t>
      </w:r>
    </w:p>
    <w:p>
      <w:pPr>
        <w:pStyle w:val="Style15"/>
        <w:rPr/>
      </w:pPr>
      <w:r>
        <w:rPr/>
        <w:t>например на две 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┌─</w:t>
      </w:r>
      <w:r>
        <w:rPr/>
        <w:t>&gt;H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A┬─&gt;B                  F┼─&gt;G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└─</w:t>
      </w:r>
      <w:r>
        <w:rPr/>
        <w:t>&gt;C───&gt;D──&gt;E          └─&gt;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мотрим в качестве примера группировку подцепочек длиной 1*Ro.</w:t>
      </w:r>
    </w:p>
    <w:p>
      <w:pPr>
        <w:pStyle w:val="Style15"/>
        <w:rPr/>
      </w:pPr>
      <w:r>
        <w:rPr/>
        <w:t>Имеются следующие подцепочки 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0101e (1,5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1010e (6,10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0011e (11,15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) 0011e (16,2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цепочка номер   1   последовательно   сравнивается   со  всеми</w:t>
      </w:r>
    </w:p>
    <w:p>
      <w:pPr>
        <w:pStyle w:val="Style15"/>
        <w:rPr/>
      </w:pPr>
      <w:r>
        <w:rPr/>
        <w:t>остальными. Очевидно, что она может быть получена только из подцепочки</w:t>
      </w:r>
    </w:p>
    <w:p>
      <w:pPr>
        <w:pStyle w:val="Style15"/>
        <w:rPr/>
      </w:pPr>
      <w:r>
        <w:rPr/>
        <w:t>номер  2  с  помощью  1  операции  (инверсии).  Эти  подцепочки  имеют</w:t>
      </w:r>
    </w:p>
    <w:p>
      <w:pPr>
        <w:pStyle w:val="Style15"/>
        <w:rPr/>
      </w:pPr>
      <w:r>
        <w:rPr/>
        <w:t>одинаковую длину,  не пересекаются и  т.д.  Таким  образом  подцепочки</w:t>
      </w:r>
    </w:p>
    <w:p>
      <w:pPr>
        <w:pStyle w:val="Style15"/>
        <w:rPr/>
      </w:pPr>
      <w:r>
        <w:rPr/>
        <w:t>являются  взаимно  выводимыми,  следовательно  можно  установить связь</w:t>
      </w:r>
    </w:p>
    <w:p>
      <w:pPr>
        <w:pStyle w:val="Style15"/>
        <w:rPr/>
      </w:pPr>
      <w:r>
        <w:rPr/>
        <w:t>выводимости вида 0101e (1,5) ───&gt; 1010e (6,10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лее рассматривается  подцепочка  2.  Она  может  быть  получена</w:t>
      </w:r>
    </w:p>
    <w:p>
      <w:pPr>
        <w:pStyle w:val="Style15"/>
        <w:rPr/>
      </w:pPr>
      <w:r>
        <w:rPr/>
        <w:t>только  из  подцепочки  номер  1  с  помощью  1  операции  (инверсии).</w:t>
      </w:r>
    </w:p>
    <w:p>
      <w:pPr>
        <w:pStyle w:val="Style15"/>
        <w:rPr/>
      </w:pPr>
      <w:r>
        <w:rPr/>
        <w:t>Подцепочки имеют одинаковую длину,  не пересекаются.  Но подцепочки не</w:t>
      </w:r>
    </w:p>
    <w:p>
      <w:pPr>
        <w:pStyle w:val="Style15"/>
        <w:rPr/>
      </w:pPr>
      <w:r>
        <w:rPr/>
        <w:t>являются  взаимно  выводимыми,  так  как установление связи вида 1010e</w:t>
      </w:r>
    </w:p>
    <w:p>
      <w:pPr>
        <w:pStyle w:val="Style15"/>
        <w:rPr/>
      </w:pPr>
      <w:r>
        <w:rPr/>
        <w:t>(6,10) ───&gt; 0101e (1,5) приведет к появлению кольцевой ссылки :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┌</w:t>
      </w:r>
      <w:r>
        <w:rPr/>
        <w:t>&gt; 1010e (6,10) ───&gt;  0101e (1,5) ─┐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ая ситуация  недопустима,  так  как  приведет  к  появлению  в</w:t>
      </w:r>
    </w:p>
    <w:p>
      <w:pPr>
        <w:pStyle w:val="Style15"/>
        <w:rPr/>
      </w:pPr>
      <w:r>
        <w:rPr/>
        <w:t>конечном графе грамматики двух обособленных узлов, ссылающихся друг на</w:t>
      </w:r>
    </w:p>
    <w:p>
      <w:pPr>
        <w:pStyle w:val="Style15"/>
        <w:rPr/>
      </w:pPr>
      <w:r>
        <w:rPr/>
        <w:t>друга.  Поэтому  подцепочка  2  объявляется основной,  образуя группу,</w:t>
      </w:r>
    </w:p>
    <w:p>
      <w:pPr>
        <w:pStyle w:val="Style15"/>
        <w:rPr/>
      </w:pPr>
      <w:r>
        <w:rPr/>
        <w:t>состоящую из одной подцепоч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алогичным образом рассматриваются оставшиеся подцепоч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го для   рассматриваемого   нами   примера   будут  образованы</w:t>
      </w:r>
    </w:p>
    <w:p>
      <w:pPr>
        <w:pStyle w:val="Style15"/>
        <w:rPr/>
      </w:pPr>
      <w:r>
        <w:rPr/>
        <w:t>следующие группы подцепочек 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0101e (1,5), 1010e (6,10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lang w:val="en-US"/>
        </w:rPr>
        <w:t>2) 0011e (11,15), 0011e (16,20)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) 0101e1010e (1,10)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4) 1010e0011e (6,15)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5) 0011e0011e (11,20)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6) 0101e1010e0011e (1,15)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/>
        <w:t>7) 1010e0011e0011e (6,20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) 0101e1010e0011e0011e (1,20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уппа подцепочек обладает следующим свойством : любую подцепочку</w:t>
      </w:r>
    </w:p>
    <w:p>
      <w:pPr>
        <w:pStyle w:val="Style15"/>
        <w:rPr/>
      </w:pPr>
      <w:r>
        <w:rPr/>
        <w:t>группы можно сделать основной (то есть не  имеющей  ссылок  на  другие</w:t>
      </w:r>
    </w:p>
    <w:p>
      <w:pPr>
        <w:pStyle w:val="Style15"/>
        <w:rPr/>
      </w:pPr>
      <w:r>
        <w:rPr/>
        <w:t>подцепочки).    Такая   подцепочка   должна   выводиться   с   помощью</w:t>
      </w:r>
    </w:p>
    <w:p>
      <w:pPr>
        <w:pStyle w:val="Style15"/>
        <w:rPr/>
      </w:pPr>
      <w:r>
        <w:rPr/>
        <w:t>последовательности конкатенаций подцепочек меньшей длины или с помощью</w:t>
      </w:r>
    </w:p>
    <w:p>
      <w:pPr>
        <w:pStyle w:val="Style15"/>
        <w:rPr/>
      </w:pPr>
      <w:r>
        <w:rPr/>
        <w:t>начальной   продукции   вида   S-me.   Прочие   подцепочки  прямо  или</w:t>
      </w:r>
    </w:p>
    <w:p>
      <w:pPr>
        <w:pStyle w:val="Style15"/>
        <w:rPr/>
      </w:pPr>
      <w:r>
        <w:rPr/>
        <w:t>опосредованно выводятся из основ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если  сначала в группе основной подцепочкой была B,  то</w:t>
      </w:r>
    </w:p>
    <w:p>
      <w:pPr>
        <w:pStyle w:val="Style15"/>
        <w:rPr/>
      </w:pPr>
      <w:r>
        <w:rPr/>
        <w:t>можно сделать  основной  любую  другую  путем  простой  переориентации</w:t>
      </w:r>
    </w:p>
    <w:p>
      <w:pPr>
        <w:pStyle w:val="Style15"/>
        <w:rPr/>
      </w:pPr>
      <w:r>
        <w:rPr/>
        <w:t>ссылок :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B&lt;─┬E             F&lt;─┬B&lt;──E      G&lt;─F&lt;┬B&lt;─E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└</w:t>
      </w:r>
      <w:r>
        <w:rPr/>
        <w:t>F&lt;┬G     =&gt;      ├G      =&gt;       └H     =&gt;  и т.д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└</w:t>
      </w:r>
      <w:r>
        <w:rPr/>
        <w:t>H             └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ходимо заметить следующее :  если для подцепочек A и  B  была</w:t>
      </w:r>
    </w:p>
    <w:p>
      <w:pPr>
        <w:pStyle w:val="Style15"/>
        <w:rPr/>
      </w:pPr>
      <w:r>
        <w:rPr/>
        <w:t>установлена  ссылка  вида A──&gt;B (подцепочка A может быть выведена из B</w:t>
      </w:r>
    </w:p>
    <w:p>
      <w:pPr>
        <w:pStyle w:val="Style15"/>
        <w:rPr/>
      </w:pPr>
      <w:r>
        <w:rPr/>
        <w:t>путем последовательного применения  операций  P1,P2  ..  Pn),  то  при</w:t>
      </w:r>
    </w:p>
    <w:p>
      <w:pPr>
        <w:pStyle w:val="Style15"/>
        <w:rPr/>
      </w:pPr>
      <w:r>
        <w:rPr/>
        <w:t>переориентации ссылки (A&lt;──B) операции P1 .. Pn заменяются на обратные</w:t>
      </w:r>
    </w:p>
    <w:p>
      <w:pPr>
        <w:pStyle w:val="Style15"/>
        <w:rPr/>
      </w:pPr>
      <w:r>
        <w:rPr/>
        <w:t>им  операции  E1  ..  En,  причем  последовательность  их   применения</w:t>
      </w:r>
    </w:p>
    <w:p>
      <w:pPr>
        <w:pStyle w:val="Style15"/>
        <w:rPr/>
      </w:pPr>
      <w:r>
        <w:rPr/>
        <w:t>заменяется  на  обратную :  En ..  E1 (то есть подцепочка B может быть</w:t>
      </w:r>
    </w:p>
    <w:p>
      <w:pPr>
        <w:pStyle w:val="Style15"/>
        <w:rPr/>
      </w:pPr>
      <w:r>
        <w:rPr/>
        <w:t>выведена из подцепочки A путем последовательного  применения  операций</w:t>
      </w:r>
    </w:p>
    <w:p>
      <w:pPr>
        <w:pStyle w:val="Style15"/>
        <w:rPr/>
      </w:pPr>
      <w:r>
        <w:rPr/>
        <w:t>En .. E1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лее приведена таблица операций и обратных им операци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┬──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перация    │ Обратная операция│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├─────────────┼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двиг влево │ Сдвиг вправо     │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двиг вправо│ Сдвиг влево      │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версия    │ Инверсия         │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имметрия   │ Симметрия        │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двиг вниз  │ Сдвиг вверх      │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двиг вверх │ Сдвиг вниз       │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┴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если существует ссылка A──&gt;B (A может быть выведена  из</w:t>
      </w:r>
    </w:p>
    <w:p>
      <w:pPr>
        <w:pStyle w:val="Style15"/>
        <w:rPr/>
      </w:pPr>
      <w:r>
        <w:rPr/>
        <w:t>B путем  последовательного  применения  инверсии  и  3-кратного сдвига</w:t>
      </w:r>
    </w:p>
    <w:p>
      <w:pPr>
        <w:pStyle w:val="Style15"/>
        <w:rPr/>
      </w:pPr>
      <w:r>
        <w:rPr/>
        <w:t>влево), то ссылка вида B──&gt;A будет означать, что B может быть выведена</w:t>
      </w:r>
    </w:p>
    <w:p>
      <w:pPr>
        <w:pStyle w:val="Style15"/>
        <w:rPr/>
      </w:pPr>
      <w:r>
        <w:rPr/>
        <w:t>из A  путем  последовательного  применения  3-кратного сдвига вправо и</w:t>
      </w:r>
    </w:p>
    <w:p>
      <w:pPr>
        <w:pStyle w:val="Style15"/>
        <w:rPr/>
      </w:pPr>
      <w:r>
        <w:rPr/>
        <w:t>инвер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) Построение оптимального дерева разбиений  цепочки  переплетения  на</w:t>
      </w:r>
    </w:p>
    <w:p>
      <w:pPr>
        <w:pStyle w:val="Style15"/>
        <w:rPr/>
      </w:pPr>
      <w:r>
        <w:rPr/>
        <w:t>подцепоч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ходе  данного  этапа  каждой  группе  подцепочек  приписываются</w:t>
      </w:r>
    </w:p>
    <w:p>
      <w:pPr>
        <w:pStyle w:val="Style15"/>
        <w:rPr/>
      </w:pPr>
      <w:r>
        <w:rPr/>
        <w:t>некоторые параметры K и Ku.  K - количество подцепочек в группе.  Ku -</w:t>
      </w:r>
    </w:p>
    <w:p>
      <w:pPr>
        <w:pStyle w:val="Style15"/>
        <w:rPr/>
      </w:pPr>
      <w:r>
        <w:rPr/>
        <w:t>коэффициент использования группы.  Первоначально для всех групп  Ku=0.</w:t>
      </w:r>
    </w:p>
    <w:p>
      <w:pPr>
        <w:pStyle w:val="Style15"/>
        <w:rPr/>
      </w:pPr>
      <w:r>
        <w:rPr/>
        <w:t>Если   в  процессе  построения  дерева  разбиений  в  него  включается</w:t>
      </w:r>
    </w:p>
    <w:p>
      <w:pPr>
        <w:pStyle w:val="Style15"/>
        <w:rPr/>
      </w:pPr>
      <w:r>
        <w:rPr/>
        <w:t>подцепочка,  принадлежащая  группе  F,  то  параметр   Ku   группы   F</w:t>
      </w:r>
    </w:p>
    <w:p>
      <w:pPr>
        <w:pStyle w:val="Style15"/>
        <w:rPr/>
      </w:pPr>
      <w:r>
        <w:rPr/>
        <w:t>увеличивается на едини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биением подцепочки A будем называть  такую  последовательность</w:t>
      </w:r>
    </w:p>
    <w:p>
      <w:pPr>
        <w:pStyle w:val="Style15"/>
        <w:rPr/>
      </w:pPr>
      <w:r>
        <w:rPr/>
        <w:t>подцепочек  B1,B2 ..  Bn меньшей длины,  последовательная конкатенация</w:t>
      </w:r>
    </w:p>
    <w:p>
      <w:pPr>
        <w:pStyle w:val="Style15"/>
        <w:rPr/>
      </w:pPr>
      <w:r>
        <w:rPr/>
        <w:t>которых дает подцепочку A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крытием участка цепочки переплетения, начинающегося с позиции R</w:t>
      </w:r>
    </w:p>
    <w:p>
      <w:pPr>
        <w:pStyle w:val="Style15"/>
        <w:rPr/>
      </w:pPr>
      <w:r>
        <w:rPr/>
        <w:t>и заканчивающегося в позиции S,  будем называть такое множество  из  k</w:t>
      </w:r>
    </w:p>
    <w:p>
      <w:pPr>
        <w:pStyle w:val="Style15"/>
        <w:rPr/>
      </w:pPr>
      <w:r>
        <w:rPr/>
        <w:t>подцепочек  A1 (B1,E1) ..  Ak (Bk,Ek),  принадлежащих какой-либо одной</w:t>
      </w:r>
    </w:p>
    <w:p>
      <w:pPr>
        <w:pStyle w:val="Style15"/>
        <w:rPr/>
      </w:pPr>
      <w:r>
        <w:rPr/>
        <w:t>группе, каждая из которых поглощается данным участ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цепочка Ai   (Bi,Ei)   поглощается   участком   (R,S)  ,  если</w:t>
      </w:r>
    </w:p>
    <w:p>
      <w:pPr>
        <w:pStyle w:val="Style15"/>
        <w:rPr/>
      </w:pPr>
      <w:r>
        <w:rPr/>
        <w:t>выполняется условие ((R&lt;=Bi) и (S&gt;=Ei)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крытие имеет следующие характеристики 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N - число подцепочек в покрыт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Lk- приведенная  длина  одной  подцепочки (длина одной подцепочк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окрытия div Ro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S -  суммарное  число  операций,  необходимое  для  вывода   все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одцепочек покрытия друг из друга.  Например, если существуе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группа подцепочек вида ┌&gt;B─&gt;C и в покрытие входят  подцепочк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A┴&gt;D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A и C, то учитывая, что A─&gt;B─&gt;C, значение S будет равно сумм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числа  операций,  необходимых  для  вывода  C  из B,  и числ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операций, необходимых для вывода B из A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L=Lk*N - общая приведенная длина покры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f=Card/L -   прогнозируемое  число  операций  на  единицу  длины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окрытия. Вычисление Card описано дал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Prognose - прогнозируемое базовое число  операций.  Первоначально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Prognose=2*Lk-1 .  Если для группы, из которой выбраны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подцепочки покрытия, параметр Ku=0, то можно вычислить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Prognose=Card0  ,  где  Card0  -  прогнозируемое число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пераций,  требующихся для  вывода  покрытия  основной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подцепочки ( если основная подцепочка группы не входит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в покрытие,  то  за  основную  подцепочку  может  быть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принята  любая  подцепочка покрытия).  Так как перебор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групп при поиске наилучшего покрытия  идет  в  порядке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убывания   длин   содержащихся   в   них   подцепочек,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вычисление Card0 идет параллельно  с  перебором  групп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(покрытие   подцепочки   может   состоять   только  из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подцепочек меньшей длины). То есть при этом фактически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вычисляются   2   наилучших   покрытия   :  собственно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наилучшее покрытие и покрытие его основной подцепоч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ard - прогнозируемое  число  операций,  требующихся  для  вывода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окрытия.  Вычисляется  по  формуле  Card=S+Prognose+N-2 в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лучае,  если для группы подцепочек, из которой составлен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данное   покрытие,   параметр  Ku=0  ,  иначе  по  формуле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Card=S+N-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ть данного  этапа состоит в построение дерева разбиений цепочки</w:t>
      </w:r>
    </w:p>
    <w:p>
      <w:pPr>
        <w:pStyle w:val="Style15"/>
        <w:rPr/>
      </w:pPr>
      <w:r>
        <w:rPr/>
        <w:t>переплетения на подцепочки таким образом, чтобы 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) Число  операций,  требуемых для вывода цепочки переплетения было</w:t>
      </w:r>
    </w:p>
    <w:p>
      <w:pPr>
        <w:pStyle w:val="Style15"/>
        <w:rPr/>
      </w:pPr>
      <w:r>
        <w:rPr/>
        <w:t>минимальн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) Число начальных продукций вида S-me было минималь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авим в  соответствие  корневому узлу дерева разбиений цепочку</w:t>
      </w:r>
    </w:p>
    <w:p>
      <w:pPr>
        <w:pStyle w:val="Style15"/>
        <w:rPr/>
      </w:pPr>
      <w:r>
        <w:rPr/>
        <w:t>переплетения,  а  всем  прочим  узлам  будем  ставить  в  соответствие</w:t>
      </w:r>
    </w:p>
    <w:p>
      <w:pPr>
        <w:pStyle w:val="Style15"/>
        <w:rPr/>
      </w:pPr>
      <w:r>
        <w:rPr/>
        <w:t>подцепоч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усть дерево разбиений строится по следующим принципам 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Листьями дерева могут быть только узлы,  которым соответствуют</w:t>
      </w:r>
    </w:p>
    <w:p>
      <w:pPr>
        <w:pStyle w:val="Style15"/>
        <w:rPr/>
      </w:pPr>
      <w:r>
        <w:rPr/>
        <w:t>подцепочки длины 1*Ro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Если узлу дерева соответствует подцепочка A с длиной,  большей</w:t>
      </w:r>
    </w:p>
    <w:p>
      <w:pPr>
        <w:pStyle w:val="Style15"/>
        <w:rPr/>
      </w:pPr>
      <w:r>
        <w:rPr/>
        <w:t>1*Ro ,  то  для  этой  подцепочки  находится  наилучшее  разбиение  на</w:t>
      </w:r>
    </w:p>
    <w:p>
      <w:pPr>
        <w:pStyle w:val="Style15"/>
        <w:rPr/>
      </w:pPr>
      <w:r>
        <w:rPr/>
        <w:t>подцепочки S1 ..  Sn , каждой из этих подцепочек будет соответствовать</w:t>
      </w:r>
    </w:p>
    <w:p>
      <w:pPr>
        <w:pStyle w:val="Style15"/>
        <w:rPr/>
      </w:pPr>
      <w:r>
        <w:rPr/>
        <w:t>узел дерева. В структуре дерева это отобразится следующим образом :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┌──────┐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A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└──┬┬──┘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┌─────────┘└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┌───┴──┐</w:t>
      </w:r>
      <w:r>
        <w:rPr>
          <w:rFonts w:eastAsia="Courier New"/>
        </w:rPr>
        <w:t xml:space="preserve">              </w:t>
      </w:r>
      <w:r>
        <w:rPr/>
        <w:t>┌───┴───┐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S1  │   ........   │  Sn   │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└──────┘</w:t>
      </w:r>
      <w:r>
        <w:rPr>
          <w:rFonts w:eastAsia="Courier New"/>
        </w:rPr>
        <w:t xml:space="preserve">              </w:t>
      </w:r>
      <w:r>
        <w:rPr/>
        <w:t>└───────┘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ходимо заметить,  что для каждого узла A  дерева  порядок,  в</w:t>
      </w:r>
    </w:p>
    <w:p>
      <w:pPr>
        <w:pStyle w:val="Style15"/>
        <w:rPr/>
      </w:pPr>
      <w:r>
        <w:rPr/>
        <w:t>котором  расположены  связанные  с  ним узлы низшего уровня S1 ..  Sn,</w:t>
      </w:r>
    </w:p>
    <w:p>
      <w:pPr>
        <w:pStyle w:val="Style15"/>
        <w:rPr/>
      </w:pPr>
      <w:r>
        <w:rPr/>
        <w:t>определяется порядком конкатенации подцепочек S1  ..  Sn,  необходимым</w:t>
      </w:r>
    </w:p>
    <w:p>
      <w:pPr>
        <w:pStyle w:val="Style15"/>
        <w:rPr/>
      </w:pPr>
      <w:r>
        <w:rPr/>
        <w:t>для получения A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ведем понятие карты  разбиений  узла  (  которому  соответствует</w:t>
      </w:r>
    </w:p>
    <w:p>
      <w:pPr>
        <w:pStyle w:val="Style15"/>
        <w:rPr/>
      </w:pPr>
      <w:r>
        <w:rPr/>
        <w:t>подцепочка A ) - это линейный список узлов дерева,  каждому из которых</w:t>
      </w:r>
    </w:p>
    <w:p>
      <w:pPr>
        <w:pStyle w:val="Style15"/>
        <w:rPr/>
      </w:pPr>
      <w:r>
        <w:rPr/>
        <w:t>соответствует некоторый участок Si (Bi,Ei) подцепочки A ,  каждому  из</w:t>
      </w:r>
    </w:p>
    <w:p>
      <w:pPr>
        <w:pStyle w:val="Style15"/>
        <w:rPr/>
      </w:pPr>
      <w:r>
        <w:rPr/>
        <w:t>этих  участков  должна  ставиться в соответствие некоторая подцепочка,</w:t>
      </w:r>
    </w:p>
    <w:p>
      <w:pPr>
        <w:pStyle w:val="Style15"/>
        <w:rPr/>
      </w:pPr>
      <w:r>
        <w:rPr/>
        <w:t>последовательная конкатенация которых даст подцепочку A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дем обозначать узел следующим образом 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┌─────┬────┐</w:t>
      </w:r>
      <w:r>
        <w:rPr>
          <w:rFonts w:eastAsia="Courier New"/>
        </w:rPr>
        <w:t xml:space="preserve">    </w:t>
      </w:r>
      <w:r>
        <w:rPr/>
        <w:t>Bi - начало участка в цепочке переплетения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Bi │    │    Ei - конец участка в цепочке переплетения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├─────┤</w:t>
      </w:r>
      <w:r>
        <w:rPr>
          <w:rFonts w:eastAsia="Courier New"/>
        </w:rPr>
        <w:t xml:space="preserve"> </w:t>
      </w:r>
      <w:r>
        <w:rPr/>
        <w:t>Si │    Si - подцепочка. приписанная узлу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Ei │    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└─────┴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рта разбиений  узла,  которому соответствует подцепочка A (b,e)</w:t>
      </w:r>
    </w:p>
    <w:p>
      <w:pPr>
        <w:pStyle w:val="Style15"/>
        <w:rPr/>
      </w:pPr>
      <w:r>
        <w:rPr/>
        <w:t>составляется следующим образом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A) Исходная  карта состоит из одного узла ,  которому не приписан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и одна подцепочка :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┌─────┬────┐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b  │    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├─────┤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e  │    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└─────┴────┘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B) Пока  карта  разбиений содержит хотя бы один узел,  которому не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иписана ни одна подцепочка, выполня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B.1) Перебор групп в порядке убывания длин  содержащихся  в  них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одцепочек.   Будем   искать  наилучшее  покрытие,  которое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ервоначально будет иметь следующие параметры :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Card = 0 ; L = 0 ; N = 0 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Для каждого группы с незадействованными подцепочками (Ku&lt;K)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выполнять: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B.1.1) Нахождение возможного покрытия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Запомнить все   незадействованные   цепочки    банка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бразующие покрытие (те подцепочки, которые поглощаютс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любым узлом карты разбиений,  которому еще не приписан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ни одна подцепочка) 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B.1.2) Просчитать параметры найденного покрытия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B.1.3) Если  параметры  найденного покрытия лучше (формулы см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далее)  параметров  текущего   наилучшего   покрытия,т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считать найденное покрытие и его параметры наилучши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B.2) Реорганизовать  карту   разбиений   с   учетом   найденног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наилучшего  варианта  покрытия.  Так,  если карта содержал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дин узел вида:      ┌────┬────┐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 │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├────┤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 │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└────┴────┘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было найдено наилучшее покрытие  из  одной  подцепочки  S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(5,10) ; то карта примет вид: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┌────┬────┐</w:t>
      </w:r>
      <w:r>
        <w:rPr>
          <w:rFonts w:eastAsia="Courier New"/>
        </w:rPr>
        <w:t xml:space="preserve">    </w:t>
      </w:r>
      <w:r>
        <w:rPr/>
        <w:t>┌────┬────┐</w:t>
      </w:r>
      <w:r>
        <w:rPr>
          <w:rFonts w:eastAsia="Courier New"/>
        </w:rPr>
        <w:t xml:space="preserve">   </w:t>
      </w:r>
      <w:r>
        <w:rPr/>
        <w:t>┌────┬────┐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 │    │    │ 5  │    │   │ 11 │    │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├────┤</w:t>
      </w:r>
      <w:r>
        <w:rPr>
          <w:rFonts w:eastAsia="Courier New"/>
        </w:rPr>
        <w:t xml:space="preserve">    </w:t>
      </w:r>
      <w:r>
        <w:rPr/>
        <w:t>├───</w:t>
      </w:r>
      <w:r>
        <w:rPr/>
        <w:t>&gt;├────┤ S  ├──&gt;├────┤    │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  │    │    │ 10 │    │   │ 12 │    │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└────┴────┘</w:t>
      </w:r>
      <w:r>
        <w:rPr>
          <w:rFonts w:eastAsia="Courier New"/>
        </w:rPr>
        <w:t xml:space="preserve">    </w:t>
      </w:r>
      <w:r>
        <w:rPr/>
        <w:t>└────┴────┘</w:t>
      </w:r>
      <w:r>
        <w:rPr>
          <w:rFonts w:eastAsia="Courier New"/>
        </w:rPr>
        <w:t xml:space="preserve">   </w:t>
      </w:r>
      <w:r>
        <w:rPr/>
        <w:t>└────┴────┘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B.3) Каждая подцепочка найденного наилучшего покрытия отмечаетс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как использованна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B.4) Если  группа,  содержащая  подцепочки  найденного покрытия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меет Ku=0 то: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B.4.1) Если  среди  подцепочек найденного наилучшего покрытия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не присутствует подцепочка,  являющаяся  основной  для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данной   группы   (  все  подцепочки  покрытия  всегда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принадлежат одной группе) ,  то  основной  объявляется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первая    из    подцепочек    покрытия,    при    этом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соответствующим  образом  переориентируются  ссылки  в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групп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B.5) Скорректировать Ku группы, содержащей подцепочки найденног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окрыт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C) Для  каждого  узла  карты  разбиений,  к   которому   приписан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дцепочка, являющаяся основной, провести разби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лее приведено условие предпочтения покрытия 1 покрытию 2 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((L1&gt;L2) и  ((Kf1&lt;Kf2) или ((Kf1=Kf2) и ((N1&lt;N2) или (N2=1)))))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</w:t>
      </w:r>
      <w:r>
        <w:rPr/>
        <w:t>или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((L1=L2) </w:t>
      </w:r>
      <w:r>
        <w:rPr/>
        <w:t>и</w:t>
      </w:r>
      <w:r>
        <w:rPr>
          <w:lang w:val="en-US"/>
        </w:rPr>
        <w:t xml:space="preserve"> ((Card1&lt;Card2) </w:t>
      </w:r>
      <w:r>
        <w:rPr/>
        <w:t>или</w:t>
      </w:r>
      <w:r>
        <w:rPr>
          <w:lang w:val="en-US"/>
        </w:rPr>
        <w:t xml:space="preserve"> ((Card1=Card2) </w:t>
      </w:r>
      <w:r>
        <w:rPr/>
        <w:t>и</w:t>
      </w:r>
      <w:r>
        <w:rPr>
          <w:lang w:val="en-US"/>
        </w:rPr>
        <w:t xml:space="preserve"> (N1&lt;N2)))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/>
        <w:t>Для нашего примера будет получено следующее дерево разбиений 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lang w:val="en-US"/>
        </w:rPr>
        <w:t>┌───┬───┐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S0 = 0101e1010e0011e0011e (1,20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1 │   │  S1 = 0101e (1,5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├───┤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S0│  S2 = 1010e (6,10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20│   │  S3 = 0011e (11,15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└┬┬─┴─┬┬┘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S4 = 0011e (16,20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┌─────────────┘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│└──────────────┐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└──┐</w:t>
      </w: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│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┌───┼───┐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┌───┬──┴┐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┌─┴─┬───┐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┌───┼───┐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1 │   │   │ 6 │   │   │ 11│   │  │ 16│   │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├───┤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S1│   ├───┤ S2│   ├───┤ S3│  ├───┤ S4│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5 │   │   │ 10│   │   │ 15│   │  │ 20│   │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└───┴───┘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└───┴───┘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└───┴───┘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└───┴───┘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5) </w:t>
      </w:r>
      <w:r>
        <w:rPr/>
        <w:t>Приведение</w:t>
      </w:r>
      <w:r>
        <w:rPr>
          <w:lang w:val="en-US"/>
        </w:rPr>
        <w:t xml:space="preserve"> </w:t>
      </w:r>
      <w:r>
        <w:rPr/>
        <w:t>дерева</w:t>
      </w:r>
      <w:r>
        <w:rPr>
          <w:lang w:val="en-US"/>
        </w:rPr>
        <w:t xml:space="preserve"> </w:t>
      </w:r>
      <w:r>
        <w:rPr/>
        <w:t>разбиен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бинарному</w:t>
      </w:r>
      <w:r>
        <w:rPr>
          <w:lang w:val="en-US"/>
        </w:rPr>
        <w:t xml:space="preserve"> </w:t>
      </w:r>
      <w:r>
        <w:rPr/>
        <w:t>виду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/>
        <w:t>Полученное на  предыдущем  этапе  дерево  разбиений  не  является</w:t>
      </w:r>
    </w:p>
    <w:p>
      <w:pPr>
        <w:pStyle w:val="Style15"/>
        <w:rPr/>
      </w:pPr>
      <w:r>
        <w:rPr/>
        <w:t>бинарным,   поэтому   на  данном  этапе  в  дерево  добавляются  новые</w:t>
      </w:r>
    </w:p>
    <w:p>
      <w:pPr>
        <w:pStyle w:val="Style15"/>
        <w:rPr/>
      </w:pPr>
      <w:r>
        <w:rPr/>
        <w:t>промежуточные   узлы.   Для   всех   промежуточных   узлов   находится</w:t>
      </w:r>
    </w:p>
    <w:p>
      <w:pPr>
        <w:pStyle w:val="Style15"/>
        <w:rPr/>
      </w:pPr>
      <w:r>
        <w:rPr/>
        <w:t>соответствующая подцепочка,  полностью покрывающая их.  Так для нашего</w:t>
      </w:r>
    </w:p>
    <w:p>
      <w:pPr>
        <w:pStyle w:val="Style15"/>
        <w:rPr/>
      </w:pPr>
      <w:r>
        <w:rPr/>
        <w:t>примера будет получено бинарное дерево следующего  вида  ,  в  котором</w:t>
      </w:r>
    </w:p>
    <w:p>
      <w:pPr>
        <w:pStyle w:val="Style15"/>
        <w:rPr/>
      </w:pPr>
      <w:r>
        <w:rPr/>
        <w:t>дополнительно обозначим (═══&gt;) связи выводимост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┌───┬───┐</w:t>
      </w:r>
      <w:r>
        <w:rPr>
          <w:rFonts w:eastAsia="Courier New"/>
        </w:rPr>
        <w:t xml:space="preserve">        </w:t>
      </w:r>
      <w:r>
        <w:rPr/>
        <w:t>S0 = 0101e1010e0011e0011e (1,20)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│   │        S1 = 0101e (1,5)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├───┤</w:t>
      </w:r>
      <w:r>
        <w:rPr>
          <w:rFonts w:eastAsia="Courier New"/>
        </w:rPr>
        <w:t xml:space="preserve"> </w:t>
      </w:r>
      <w:r>
        <w:rPr/>
        <w:t>S0│        S2 = 1010e (6,10)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│   │        S3 = 0011e (11,15)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└──┬┴┬──┘</w:t>
      </w:r>
      <w:r>
        <w:rPr>
          <w:rFonts w:eastAsia="Courier New"/>
        </w:rPr>
        <w:t xml:space="preserve">        </w:t>
      </w:r>
      <w:r>
        <w:rPr/>
        <w:t>S4 = 0011e (16,20)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┌─┘</w:t>
      </w:r>
      <w:r>
        <w:rPr>
          <w:rFonts w:eastAsia="Courier New"/>
        </w:rPr>
        <w:t xml:space="preserve"> </w:t>
      </w:r>
      <w:r>
        <w:rPr/>
        <w:t>└───┐</w:t>
      </w:r>
      <w:r>
        <w:rPr>
          <w:rFonts w:eastAsia="Courier New"/>
        </w:rPr>
        <w:t xml:space="preserve">       </w:t>
      </w:r>
      <w:r>
        <w:rPr/>
        <w:t>S5 = 1010e0011e0011e (6,20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┌───┬─┴─┐</w:t>
      </w:r>
      <w:r>
        <w:rPr>
          <w:rFonts w:eastAsia="Courier New"/>
        </w:rPr>
        <w:t xml:space="preserve">   </w:t>
      </w:r>
      <w:r>
        <w:rPr/>
        <w:t>┌─┴─┬───┐</w:t>
      </w:r>
      <w:r>
        <w:rPr>
          <w:rFonts w:eastAsia="Courier New"/>
        </w:rPr>
        <w:t xml:space="preserve"> </w:t>
      </w:r>
      <w:r>
        <w:rPr/>
        <w:t>S6 = 0011e0011e (11,20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│   │   │ 6 │   │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├───┤</w:t>
      </w:r>
      <w:r>
        <w:rPr>
          <w:rFonts w:eastAsia="Courier New"/>
        </w:rPr>
        <w:t xml:space="preserve"> </w:t>
      </w:r>
      <w:r>
        <w:rPr/>
        <w:t>S1│   ├───┤ S5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╔═══╡</w:t>
      </w:r>
      <w:r>
        <w:rPr>
          <w:rFonts w:eastAsia="Courier New"/>
        </w:rPr>
        <w:t xml:space="preserve"> </w:t>
      </w:r>
      <w:r>
        <w:rPr/>
        <w:t>5 │   │   │ 20│   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║</w:t>
      </w:r>
      <w:r>
        <w:rPr>
          <w:rFonts w:eastAsia="Courier New"/>
        </w:rPr>
        <w:t xml:space="preserve">   </w:t>
      </w:r>
      <w:r>
        <w:rPr/>
        <w:t>└───┴───┘</w:t>
      </w:r>
      <w:r>
        <w:rPr>
          <w:rFonts w:eastAsia="Courier New"/>
        </w:rPr>
        <w:t xml:space="preserve">   </w:t>
      </w:r>
      <w:r>
        <w:rPr/>
        <w:t>└──┬┴┬──┘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║</w:t>
      </w:r>
      <w:r>
        <w:rPr>
          <w:rFonts w:eastAsia="Courier New"/>
        </w:rPr>
        <w:t xml:space="preserve">                </w:t>
      </w:r>
      <w:r>
        <w:rPr/>
        <w:t>┌─┘</w:t>
      </w:r>
      <w:r>
        <w:rPr>
          <w:rFonts w:eastAsia="Courier New"/>
        </w:rPr>
        <w:t xml:space="preserve"> </w:t>
      </w:r>
      <w:r>
        <w:rPr/>
        <w:t>└────┐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║</w:t>
      </w:r>
      <w:r>
        <w:rPr>
          <w:rFonts w:eastAsia="Courier New"/>
        </w:rPr>
        <w:t xml:space="preserve"> </w:t>
      </w:r>
      <w:r>
        <w:rPr/>
        <w:t>Инверсия  ┌───┬┴──┐   ┌─┴─┬───┐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╚══════════</w:t>
      </w:r>
      <w:r>
        <w:rPr/>
        <w:t>&gt;│ 6 │   │   │ 11│   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├───┤</w:t>
      </w:r>
      <w:r>
        <w:rPr>
          <w:rFonts w:eastAsia="Courier New"/>
        </w:rPr>
        <w:t xml:space="preserve"> </w:t>
      </w:r>
      <w:r>
        <w:rPr/>
        <w:t>S2│   ├───┤ S6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│   │   │ 20│   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└───┴───┘</w:t>
      </w:r>
      <w:r>
        <w:rPr>
          <w:rFonts w:eastAsia="Courier New"/>
        </w:rPr>
        <w:t xml:space="preserve">   </w:t>
      </w:r>
      <w:r>
        <w:rPr/>
        <w:t>└──┬┴┬──┘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┌┘</w:t>
      </w:r>
      <w:r>
        <w:rPr>
          <w:rFonts w:eastAsia="Courier New"/>
        </w:rPr>
        <w:t xml:space="preserve"> </w:t>
      </w:r>
      <w:r>
        <w:rPr/>
        <w:t>└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┌───┬─┴─┐</w:t>
      </w:r>
      <w:r>
        <w:rPr>
          <w:rFonts w:eastAsia="Courier New"/>
        </w:rPr>
        <w:t xml:space="preserve">              </w:t>
      </w:r>
      <w:r>
        <w:rPr/>
        <w:t>┌─┴─┬───┐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1│   │ Эквивалентны │ 16│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├───┤</w:t>
      </w:r>
      <w:r>
        <w:rPr>
          <w:rFonts w:eastAsia="Courier New"/>
        </w:rPr>
        <w:t xml:space="preserve"> </w:t>
      </w:r>
      <w:r>
        <w:rPr/>
        <w:t>S3╞═════════════&gt;├───┤ S4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│   │              │ 20│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└───┴───┘</w:t>
      </w:r>
      <w:r>
        <w:rPr>
          <w:rFonts w:eastAsia="Courier New"/>
        </w:rPr>
        <w:t xml:space="preserve">              </w:t>
      </w:r>
      <w:r>
        <w:rPr/>
        <w:t>└───┴───┘</w:t>
      </w:r>
    </w:p>
    <w:p>
      <w:pPr>
        <w:pStyle w:val="Style15"/>
        <w:rPr/>
      </w:pPr>
      <w:r>
        <w:rPr/>
        <w:t>6) Построение граммат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актически построенное   на  предыдущем  этапе  дерево  полностью</w:t>
      </w:r>
    </w:p>
    <w:p>
      <w:pPr>
        <w:pStyle w:val="Style15"/>
        <w:rPr/>
      </w:pPr>
      <w:r>
        <w:rPr/>
        <w:t>определяет структуру грамматики.  Связи разбиений  определяют  наличие</w:t>
      </w:r>
    </w:p>
    <w:p>
      <w:pPr>
        <w:pStyle w:val="Style15"/>
        <w:rPr/>
      </w:pPr>
      <w:r>
        <w:rPr/>
        <w:t>операций конкатенации, связи выводимости определяют присутствие прочих</w:t>
      </w:r>
    </w:p>
    <w:p>
      <w:pPr>
        <w:pStyle w:val="Style15"/>
        <w:rPr/>
      </w:pPr>
      <w:r>
        <w:rPr/>
        <w:t>операций. Каждому листу  дерева,  которому  соответствует  подцепочка,</w:t>
      </w:r>
    </w:p>
    <w:p>
      <w:pPr>
        <w:pStyle w:val="Style15"/>
        <w:rPr/>
      </w:pPr>
      <w:r>
        <w:rPr/>
        <w:t>являющаяся основной в своей группе,  соответствует начальная продукция</w:t>
      </w:r>
    </w:p>
    <w:p>
      <w:pPr>
        <w:pStyle w:val="Style15"/>
        <w:rPr/>
      </w:pPr>
      <w:r>
        <w:rPr/>
        <w:t>вида S-me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   для   рассматриваемого   примера  будет  получена</w:t>
      </w:r>
    </w:p>
    <w:p>
      <w:pPr>
        <w:pStyle w:val="Style15"/>
        <w:rPr/>
      </w:pPr>
      <w:r>
        <w:rPr/>
        <w:t>следующая грамматика 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┌───┐</w:t>
      </w:r>
      <w:r>
        <w:rPr>
          <w:rFonts w:eastAsia="Courier New"/>
        </w:rPr>
        <w:t xml:space="preserve">  </w:t>
      </w:r>
      <w:r>
        <w:rPr/>
        <w:t>┌─────────┐</w:t>
      </w:r>
      <w:r>
        <w:rPr>
          <w:rFonts w:eastAsia="Courier New"/>
        </w:rPr>
        <w:t xml:space="preserve">    </w:t>
      </w:r>
      <w:r>
        <w:rPr/>
        <w:t>┌────┐</w:t>
      </w:r>
      <w:r>
        <w:rPr>
          <w:rFonts w:eastAsia="Courier New"/>
        </w:rPr>
        <w:t xml:space="preserve">    </w:t>
      </w:r>
      <w:r>
        <w:rPr/>
        <w:t>┌────┐</w:t>
      </w:r>
      <w:r>
        <w:rPr>
          <w:rFonts w:eastAsia="Courier New"/>
        </w:rPr>
        <w:t xml:space="preserve">    </w:t>
      </w:r>
      <w:r>
        <w:rPr/>
        <w:t>┌────┐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S ├┬&gt;│ S-0011e ├─┬─&gt;│    ├───&gt;│    ├───&gt;│    ├──&gt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└───┘│</w:t>
      </w:r>
      <w:r>
        <w:rPr>
          <w:rFonts w:eastAsia="Courier New"/>
        </w:rPr>
        <w:t xml:space="preserve"> </w:t>
      </w:r>
      <w:r>
        <w:rPr/>
        <w:t>└─────────┘</w:t>
      </w:r>
      <w:r>
        <w:rPr>
          <w:rFonts w:eastAsia="Courier New"/>
        </w:rPr>
        <w:t xml:space="preserve"> </w:t>
      </w:r>
      <w:r>
        <w:rPr/>
        <w:t>└─</w:t>
      </w:r>
      <w:r>
        <w:rPr/>
        <w:t>&gt;│    │ ┌─&gt;│    │ ┌─&gt;│    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* └────┘ │* └────┘ │* └────┘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┘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┐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└</w:t>
      </w:r>
      <w:r>
        <w:rPr/>
        <w:t>&gt;│ S-1010e ├─┴─&gt;│Инверсия├───────┘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└─────────┘</w:t>
      </w:r>
      <w:r>
        <w:rPr>
          <w:rFonts w:eastAsia="Courier New"/>
        </w:rPr>
        <w:t xml:space="preserve">    </w:t>
      </w:r>
      <w:r>
        <w:rPr/>
        <w:t>└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ерация конкатенации обозначена следующим образом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┌────┐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─</w:t>
      </w:r>
      <w:r>
        <w:rPr/>
        <w:t>&gt;│    ├─&gt;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─</w:t>
      </w:r>
      <w:r>
        <w:rPr/>
        <w:t>&gt;│    │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* └────┘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вездочкой обозначен вход, на который поступает  первый  операн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СПИСОК ЛИТЕРАТУ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Кузин   Л.Т.   Основы   кибернетики:  В  2-х  т.  Т.2.  Основы</w:t>
      </w:r>
    </w:p>
    <w:p>
      <w:pPr>
        <w:pStyle w:val="Style15"/>
        <w:rPr/>
      </w:pPr>
      <w:r>
        <w:rPr/>
        <w:t>кибернетических моделей. - М.:Энергия, 1979. - 584 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Кузнецов О.П. , Адельсон-Вельский Г.М.   Дискретная математика</w:t>
      </w:r>
    </w:p>
    <w:p>
      <w:pPr>
        <w:pStyle w:val="Style15"/>
        <w:rPr/>
      </w:pPr>
      <w:r>
        <w:rPr/>
        <w:t>для инженера. - М.:Энергоатомиздат, 1988. - 480 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Кальченко А.И.  Лингвистические модели  ткацких  переплетений:</w:t>
      </w:r>
    </w:p>
    <w:p>
      <w:pPr>
        <w:pStyle w:val="Style15"/>
        <w:rPr/>
      </w:pPr>
      <w:r>
        <w:rPr/>
        <w:t>Сб.научн.тр. / ВНИПИАСУлегпрома - М.:ЦНИИТЭИлегпром, 1988. стр. 85-93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8:56:00Z</dcterms:created>
  <dc:creator>VP</dc:creator>
  <dc:description/>
  <cp:keywords/>
  <dc:language>en-US</dc:language>
  <cp:lastModifiedBy>VP</cp:lastModifiedBy>
  <dcterms:modified xsi:type="dcterms:W3CDTF">2007-01-08T18:56:00Z</dcterms:modified>
  <cp:revision>2</cp:revision>
  <dc:subject/>
  <dc:title/>
</cp:coreProperties>
</file>